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A RESOLUTION AUTHORIZING THE MAYOR TO ACCEPT A SPONSORSHIP OF THE CITY HALL GRAND REOPENING FROM CHATTANOOGA MANUFACTURERS ASSOCIATION IN THE AMOUNT OF FIVE THOUSAND DOLLARS ($5,000.00) </w:t>
      </w:r>
      <w:r>
        <w:rPr>
          <w:color w:val="000000"/>
        </w:rPr>
        <w:t>AND EXPRESSING THE GRATITUDE OF THE MAYOR AND CITY COUNCIL FOR SAID SPONSORSHIP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accept a sponsorship of the City Hall Grand Reopening from Chattanooga Manufacturers Association in the amount of $5,000.00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 IT FURTHER RESOLVED that the Mayor and City Council of the City of Chattanooga do hereby express their sincere gratitude to the Chattanooga Manufacturers Association for said </w:t>
      </w:r>
      <w:r>
        <w:rPr>
          <w:color w:val="000000"/>
        </w:rPr>
        <w:t>sponsorship</w:t>
      </w:r>
      <w:r>
        <w:rPr/>
        <w:t>.</w:t>
      </w:r>
    </w:p>
    <w:p>
      <w:pPr>
        <w:pStyle w:val="Normal"/>
        <w:jc w:val="both"/>
        <w:rPr/>
      </w:pPr>
      <w:r>
        <w:rPr/>
        <w:t>ADOPTED:</w:t>
        <w:tab/>
        <w:t>May 1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4:00Z</dcterms:created>
  <dc:creator>city</dc:creator>
  <dc:description/>
  <cp:keywords/>
  <dc:language>en-US</dc:language>
  <cp:lastModifiedBy>Angela Davis</cp:lastModifiedBy>
  <cp:lastPrinted>2007-05-14T15:09:00Z</cp:lastPrinted>
  <dcterms:modified xsi:type="dcterms:W3CDTF">2007-05-14T19:09:00Z</dcterms:modified>
  <cp:revision>3</cp:revision>
  <dc:subject/>
  <dc:title>RESOLUTION NO</dc:title>
</cp:coreProperties>
</file>